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i/>
          <w:color w:val="FF0000"/>
          <w:sz w:val="20"/>
        </w:rPr>
        <w:t xml:space="preserve">Wichtiger Hinweis: Alle Positionen sind Gesamtpreisbildend. Kontrollieren Sie </w:t>
      </w:r>
      <w:r>
        <w:rPr>
          <w:i/>
          <w:color w:val="FF0000"/>
          <w:sz w:val="20"/>
          <w:u w:val="single"/>
        </w:rPr>
        <w:t>etweilige</w:t>
      </w:r>
      <w:r>
        <w:rPr>
          <w:i/>
          <w:color w:val="FF0000"/>
          <w:sz w:val="20"/>
        </w:rPr>
        <w:t xml:space="preserve"> Bedarfs- und Wahlpositionen bzw. Wahlgliederungspunkte. Für die digitale Angebotspreiseinholung empfehlen wir die 'Digitale Angebotsanforderung' oder den Datenaustausch über GAEB bzw. ÖNORM.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0"/>
        </w:rPr>
        <w:t xml:space="preserve">IGB-1   -   Musterausschreibungstexte IGB Gipsputz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b/>
        </w:rPr>
        <w:t xml:space="preserve">LV    01    Mustertext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5    Dünnlagenputz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5.01    Dünnlagenputz geglättet Q2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1.1    Gips-Dünnputz als Wandputz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Dünnputz, Bezeichnung C6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planebene, vorbehandelte Untergründe wi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tonwände, Kalksandstein- oder Porenbetonmauerwerk, i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ttel ca. 3-6 mm dick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2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1.2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1.3    Leibungen verputzen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: Q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2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1.4    Treppenläufe,- podeste einschl. Wangen als Wandputz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2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1.5    Pfeiler, Stützen, Unterzüge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2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1.6    Gips-Dünnputz als Deckenputz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Dünnputz, Bezeichnung C6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palnebenen, vorbehandelten Beton nach DI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45, im Mittel ca. 3-6 mm dick auftragen, eben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luchtrecht 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2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1.7    Zulageposition für Mehrputzdicke an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uf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für max.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1.8    Gips-Spachtel als Wandputz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, Bezeichnung C7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planebene, vorbehandelte Betonwände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Kalksandstein- oder Porenbetonmauerwerk, im Mittel ca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2 - 3 mm dick auftragen, eben und fluchtrecht verzogen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2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1.9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1.10    Gips-Spachtel als Deckenputz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, Bezeichnung C7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 auf planebenen, vorbehandelten Beton nach DI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045, im Mittel ca. 2 - 3 mm dick auftragen, eben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fluchtrecht 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2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1.11    Zulageposition für Mehrputzdicke an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1.12    Altputz mit Gips-Dünnputz überziehen, Q 2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, Bezeichnung C7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ls Ausgleichsschicht oder zum Überspachtel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on fest haftenden Altputzlagen, ca. 2 mm dick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tragen, eben und fluchtrecht verzogen, nach de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nsteifen 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2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5.01   Dünnlagenputz geglättet Q2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5.02    Dünnlagenputz geglättet Q3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2.1    Gips-Dünnputz als Wand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Dünnputz Bezeichnung C6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planebene, vorbehandelte Untergründen wi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tonwände, Kalksandstein- oder Porenbetonmauerwerk, i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ttel ca. 3-6 mm dick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3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2.2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2.3    Leibungen verputzen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 Q 3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2.4    Treppenläufe,- podeste einschl. Wangen als Wand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. Oberfläche: Q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3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2.5    Pfeiler, Stützen, Unterzüge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. Oberfläche: Q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3 -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2.6    Gips-Dünnputz als Decken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Dünnputz, Bezeichnung C6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planebene, vorbehandelte Betondecke, i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ttel ca. 3-6 mm dick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3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2.7    Zulageposition für Mehrputzdicke an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uf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für max.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2.8    Gips-Spachtel als Wand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, Bezeichnung C7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planebene, vorbehandelte Betonwände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Kalksandstein- oder Porenbetonmauerwerk, im Mittel ca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2 - 3 mm dick auftragen, eben und fluchtrecht verzogen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3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e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2.9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2.10    Gips-Spachtel als Deckenputz auf Beton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 MG P IV , mineralisch gebunden, auf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tonwände, Kalksandstein- oder Porenbetonmauerwerk,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zeichnung C7 / 20 / 2 nach DIN EN 13279-1 im Mittel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ca. 2 - 3 mm dick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3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e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2.11    Zulageposition für Mehrputzdicke an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je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5.02   Dünnlagenputz geglättet Q3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5.03    Dünnlagenputz geglättet Q4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3.1    Gips-Dünnputz als Wand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Dünnputz Bezeichnung C6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planebene, vorbehandelte Untergründen wi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tonwände, Kalksandstein- oder Porenbetonmauerwerk, i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ttel ca. 3-6 mm dick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3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3.2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3.3    Zulage Innenwandputz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masse, Bezeichnung C7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vorhandenen Gipsputz (Q 3 - abgezogen)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ziehen und streifenfrei 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4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3.4    Leibungen verputzen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en die verputzt werden, sind nach Längenmass zu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rechnen. Alle Aufbauten sind einzurechn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Leibungstiefe:...........mm (Rohbaumaß). Oberfläche Q 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3.5    Treppenläufe,- podeste einschl. Wangen als Wandputz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Treppenläufe,- podeste und -wan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3.6    Pfeiler, Stützen, Unterzüge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putzen von Pfeiler, Stützen und Unterzüg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Untergrund Beto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bmessungen: .......... x ......... cm. Oberfläche: Q 4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3.7    Gips-Dünnputz als Wandputz, Q 3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Dünnputz Bezeichnung C6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planebene, vorbehandelte Untergründen wie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Betonwände, Kalksandstein- oder Porenbetonmauerwerk, im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Mittel ca. 3-6 mm dick auftragen, eben und fluchtrech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verzogen, nach dem Ansteifen ab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3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3.8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5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3.9    Zulage Innendeckenputz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masse, Bezeichnung C7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vorhandenen Gipsputz (Q 3 - abgezogen)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ziehen und streifenfrei 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4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3.10    Zulage Innenwandputz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masse, Bezeichnung C7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vorhandenen Gipsputz (Q 3 - abgezogen)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ziehen und streifenfrei 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Wandhöhe: ............. m. Oberfläche: Q 4 - 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3.11    Zulageposition für Mehrputzdicke an Wänd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Wänden je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3.12    Zulage Innendeckenputz, Q 4 - geglättet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masse, Bezeichnung C7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vorhandenen Gipsputz (Q 3 - abgezogen)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aufziehen und streifenfrei 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Deckenhöhe: ............. m. Oberfläche: Q 4 -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eglättet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3.13    Zulageposition für Mehrputzdicke an Decken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Zulageposition zu Pos. .............. Mehrdicke an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Decken je mm Putzdick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b/>
          <w:sz w:val="20"/>
        </w:rPr>
        <w:t xml:space="preserve">01.05.03.14    Verspachtelung von Gipsplattenwänden / Q4 - 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Gips-Spachtel, Bezeichnung C7 / 20 / 2 nach DIN EN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13279-1, auf vorbehandelte Gipsplatten aufziehen und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streifenfrei Glätten.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Oberflächenqualität: Q4 - geglättet</w:t>
      </w:r>
    </w:p>
    <w:p>
      <w:pPr>
        <w:pStyle w:val="Normal1"/>
        <w:tabs>
          <w:tab w:val="clear" w:pos="1134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>Produkte: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/>
      </w:pPr>
      <w:r>
        <w:rPr>
          <w:b/>
          <w:sz w:val="20"/>
        </w:rPr>
        <w:t>0,000 m²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Bereich  01.05.03   Dünnlagenputz geglättet Q4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>Titel  01.05   Dünlagenputz   GP ____________</w:t>
      </w:r>
      <w:r>
        <w:br w:type="page"/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Zusammenfassung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Titel    01.05    Dünlagenputz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5.01    Dünnlagenputz geglättet Q2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5.02    Dünnlagenputz geglättet Q3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Bereich    01.05.03    Dünnlagenputz geglättet Q4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sz w:val="20"/>
        </w:rPr>
      </w:pPr>
      <w:r>
        <w:rPr>
          <w:sz w:val="20"/>
        </w:rPr>
        <w:t>GP _____________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rPr>
          <w:b/>
          <w:b/>
        </w:rPr>
      </w:pPr>
      <w:r>
        <w:rPr>
          <w:b/>
        </w:rPr>
        <w:t xml:space="preserve">LV    01    Mustertexte </w:t>
      </w:r>
    </w:p>
    <w:p>
      <w:pPr>
        <w:pStyle w:val="Normal1"/>
        <w:tabs>
          <w:tab w:val="clear" w:pos="1134"/>
          <w:tab w:val="left" w:pos="4025" w:leader="none"/>
          <w:tab w:val="left" w:pos="10206" w:leader="none"/>
        </w:tabs>
        <w:ind w:right="1870" w:hanging="0"/>
        <w:jc w:val="right"/>
        <w:rPr>
          <w:b/>
          <w:b/>
        </w:rPr>
      </w:pPr>
      <w:r>
        <w:rPr>
          <w:b/>
        </w:rPr>
        <w:t>GP __________</w:t>
      </w:r>
    </w:p>
    <w:p>
      <w:pPr>
        <w:pStyle w:val="Normal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5:00Z</dcterms:created>
  <dc:creator/>
  <dc:description/>
  <cp:keywords/>
  <dc:language>en-US</dc:language>
  <cp:lastModifiedBy>Liczewski, Bernd</cp:lastModifiedBy>
  <dcterms:modified xsi:type="dcterms:W3CDTF">2014-07-11T10:06:00Z</dcterms:modified>
  <cp:revision>2</cp:revision>
  <dc:subject/>
  <dc:title/>
</cp:coreProperties>
</file>